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ΑΙΤΗΣΗ ΣΥΜΜΕΤΟΧΗΣ ΣΤΗ ΔΙΑΔΙΚΑΣΙΑ ΕΠΙΛΟΓ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ΙΑ ΤΗ ΧΟΡΗΓΗΣΗ ΥΠΟΤΡΟΦ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Σ ΤΗΝ</w:t>
      </w:r>
    </w:p>
    <w:p>
      <w:pPr>
        <w:pStyle w:val="Normal"/>
        <w:jc w:val="center"/>
        <w:rPr/>
      </w:pPr>
      <w:r>
        <w:rPr/>
        <w:t>ΑΚΑΔΗΜΙΑ ΑΘΗΝΩΝ</w:t>
      </w:r>
    </w:p>
    <w:p>
      <w:pPr>
        <w:pStyle w:val="Normal"/>
        <w:jc w:val="center"/>
        <w:rPr/>
      </w:pPr>
      <w:r>
        <w:rPr/>
        <w:t>Πανεπιστημίου 28</w:t>
      </w:r>
    </w:p>
    <w:p>
      <w:pPr>
        <w:pStyle w:val="Normal"/>
        <w:jc w:val="center"/>
        <w:rPr/>
      </w:pPr>
      <w:r>
        <w:rPr/>
        <w:t>10679, Αθήν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005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ΡΟΣΩΠΙΚΑ ΣΤΟΙΧΕΙ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ώνυμο:……………………………… Όνομα:…………..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Όνομα πατρός:………………………… Όνομα μητρός: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όπος κατοικίας:…..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δός:……………………....Αριθ.:………… Τ.Κ.: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ηλ. επικοινωνίας: σταθερό:…………….………κινητό:……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Διεύθυνση Ηλεκτρονικού Ταχυδρομείου: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ΒΑΣΙΚΟΣ ΤΙΤΛΟΣ ΣΠΟΥΔΩ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Ίδρυμα και τμήμα αποφοίτησης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αθμός πτυχίου (με ακρίβεια δύο δεκαδικών ψηφίων)……………………………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Παρακαλώ όπως γίνει δεκτή η συμμετοχή μου στη διαδικασία επιλογής για τη χορήγηση υποτροφίας για μεταπτυχιακές σπουδές επιπέδου Μάστερ στο εξωτερικό  (χώρα σπουδών:………………………) στον κλάδο της Μαθηματικής Επιστήμης, από τα έσοδα του κληροδοτήματος Φίλωνος Βασιλείου της Ακαδημίας Αθηνών για το ακαδημαϊκό έτος 2024-2025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Συνοδευτικά υποβάλλω τα ακόλουθα δικαιολογητικά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228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  <w:tab/>
        <w:t xml:space="preserve">  Φωτοαντίγραφο του απαιτούμενου τίτλου σπουδών με βαθμό τουλάχιστο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ΛΙΑΝ ΚΑΛΩΣ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3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</w:t>
        <w:tab/>
        <w:t xml:space="preserve">  Βεβαίωση αποδοχής Πανεπιστημίου/Πολυτεχνείου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</w:t>
        <w:tab/>
        <w:t xml:space="preserve">  Φωτοαντίγραφο αστυνομικής ταυτότητας ή διαβατηρίου ή πιστοποιητικ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ελληνικής καταγωγής και ηλικίας όχι μεγαλύτερης των 36 ετών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</w:t>
        <w:tab/>
        <w:t xml:space="preserve">  Υπεύθυνη δήλωση με βεβαίωση του γνήσιου της υπογραφή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(με τα οριζόμενα στην οικεία προκήρυξη)                                        </w:t>
        <w:tab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</w:t>
      </w:r>
      <w:r>
        <w:rPr/>
        <w:t xml:space="preserve">. </w:t>
        <w:tab/>
        <w:t xml:space="preserve"> Σύντομο βιογραφικό σημείωμα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 xml:space="preserve">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(Φωτοαντίγραφα εγγράφων που έχουν εκδοθεί από αλλοδαπές αρχές θα πρέπει να είναι επικυρωμένα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 ΑΙΤΩΝ/Η ΑΙΤΟΥΣΑ                                          ΤΟΠΟΣ ΚΑΙ ΗΜ/ΝΙΑ ΑΙΤΗΣΗ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</w:t>
      </w:r>
      <w:r>
        <w:rPr/>
        <w:t>.                                            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υπογραφή)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8:00Z</dcterms:created>
  <dc:creator>adamout</dc:creator>
  <dc:description/>
  <cp:keywords/>
  <dc:language>en-US</dc:language>
  <cp:lastModifiedBy>Armeni Eleni</cp:lastModifiedBy>
  <cp:lastPrinted>2015-03-10T12:51:00Z</cp:lastPrinted>
  <dcterms:modified xsi:type="dcterms:W3CDTF">2024-02-05T12:49:00Z</dcterms:modified>
  <cp:revision>5</cp:revision>
  <dc:subject/>
  <dc:title>ΑΙΤΗΣΗ ΣΥΜΜΕΤΟΧΗΣ ΣΕ ΔΙΑΓΩΝΙΣΜΟ</dc:title>
</cp:coreProperties>
</file>