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ΑΚΑΔΗΜΙΑ ΑΘΗΝ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ληροδότημα Ιωάννου Βόζ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ακαδ. έτους 2016-201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ίνακας υποψηφίων που δικαιούνται να συμμετάσχουν στον διαγωνισμό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396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ΤΙΚΕΙΜΕΝ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Α ΣΠΟΥΔΩ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ίνακας υποψηφίων αποκλειομένων από το διαγωνισμό</w:t>
      </w:r>
    </w:p>
    <w:p>
      <w:pPr>
        <w:pStyle w:val="Normal"/>
        <w:jc w:val="center"/>
        <w:rPr/>
      </w:pPr>
      <w:r>
        <w:rPr/>
        <w:t>Οι υποψήφιοι των οποίων τα ονόματα περιλαμβάνονται στον ακόλουθο πίνακα με ελλιπή δικαιολογητικά έχουν τη δυνατότητα να προσκομίσουν στην Υπηρεσία (Τμήμα Υποτροφιών, Σόλωνος 84, 5</w:t>
      </w:r>
      <w:r>
        <w:rPr>
          <w:vertAlign w:val="superscript"/>
        </w:rPr>
        <w:t>ος</w:t>
      </w:r>
      <w:r>
        <w:rPr/>
        <w:t xml:space="preserve"> όροφος) μέχρι την παραμονή έναρξης του διαγωνισμού δηλαδή μέχρι την  12</w:t>
      </w:r>
      <w:r>
        <w:rPr>
          <w:vertAlign w:val="superscript"/>
        </w:rPr>
        <w:t>η</w:t>
      </w:r>
      <w:r>
        <w:rPr/>
        <w:t xml:space="preserve"> Μαΐου 2016 και ώρα 10:00π.μ. τα δικαιολογητικά που εκκρεμούν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22"/>
        <w:gridCol w:w="2094"/>
        <w:gridCol w:w="2336"/>
        <w:gridCol w:w="698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ΤΙΚΕΙΜΕΝ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Α ΣΠΟΥΔΩΝ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ΑΙΤΙΑ ΑΠΟΚΛΕΙΣΜΟΥ ΑΠΟ ΤΟΝ ΔΙΑΓΩΝΙΣΜ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ΙΒΙΕΡΑΤΟΣ ΗΛΙΑΣ-ΙΩ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ΙΟΛ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ΥΣΤΡΙΑ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ν υποβλήθηκα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Βεβαίωση αποδοχής Πανεπιστημίου (+Βεβαίωση από τον καθηγητή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Υπεύθυνη δήλωση με βεβαίωση του γνήσιου της υπογραφής στην οποία δηλώνει ότι δεν έχει προσωπικό εισόδη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Υπεύθυνη δήλωση με βεβαίωση του γνήσιου της υπογραφής με τα όσα ορίζονται στην Προκήρυξ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ΠΑΚΩΣΤΑΚΗ ΣΟΦΙ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ΙΟΛ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ΛΛΑΝΔΙΑ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ν υποβλήθηκα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Βεβαίωση αποδοχής Πανεπιστημίου (+Βεβαίωση από τον καθηγητή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Υπεύθυνη δήλωση με βεβαίωση του γνήσιου της υπογραφής στην οποία δηλώνει ότι δεν έχει προσωπικό εισόδη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Αθήνα, </w:t>
      </w:r>
      <w:r>
        <w:rPr>
          <w:lang w:val="en-US"/>
        </w:rPr>
        <w:t>5</w:t>
      </w:r>
      <w:r>
        <w:rPr/>
        <w:t xml:space="preserve"> Μαΐου 201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28:00Z</dcterms:created>
  <dc:creator>adamout</dc:creator>
  <dc:description/>
  <dc:language>en-US</dc:language>
  <cp:lastModifiedBy>Salappas Theofanis</cp:lastModifiedBy>
  <cp:lastPrinted>2015-10-01T04:26:00Z</cp:lastPrinted>
  <dcterms:modified xsi:type="dcterms:W3CDTF">2016-05-06T05:28:00Z</dcterms:modified>
  <cp:revision>2</cp:revision>
  <dc:subject/>
  <dc:title/>
</cp:coreProperties>
</file>