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ΚΑΔΗΜΙΑ ΑΘΗΝ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ωρεά Δημητρίου Τσάμ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ακαδ. έτους 2016-20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υποψηφίων που δικαιούνται να συμμετάσχουν στον διαγωνισμό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Κατόπιν του τελικού ελέγχου των αιτήσεων και της προσκόμισης δικαιολογητικών έως μία μέρα προ της έναρξης του διαγωνισμού, δηλαδή μέχρι την 12</w:t>
      </w:r>
      <w:r>
        <w:rPr>
          <w:b/>
          <w:vertAlign w:val="superscript"/>
        </w:rPr>
        <w:t>η</w:t>
      </w:r>
      <w:r>
        <w:rPr>
          <w:b/>
        </w:rPr>
        <w:t xml:space="preserve"> Μαΐου 2016 και ώρα 10:00π.μ.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9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ΙΚΕΙΜΕΝ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ΩΡΑ ΣΠΟΥΔ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ΣΧΑΛΙΔΟΥ ΑΙΚΑΤΕΡΙΝ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ΛΥΠΤΙΚ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ΓΛΙ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υποψηφίων που αποκλείονται από τον διαγωνισμό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22"/>
        <w:gridCol w:w="2094"/>
        <w:gridCol w:w="2336"/>
        <w:gridCol w:w="69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ΤΙΚΕΙΜΕΝ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Α ΣΠΟΥΔΩ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ΙΤΙΑ ΑΠΟΚΛΕΙΣΜΟΥ ΑΠΟ ΤΟΝ ΔΙΑΓΩΝΙΣΜ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ΑΥΡΟΥ ΜΑΡΙΝ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ΛΥΠΤΙΚ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ΓΛΙ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Μη αποδεκτός, σύμφωνα με την Προκήρυξη, βασικός τίτλος σπουδ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Υπέρβαση του 36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έτους της ηλικίας και </w:t>
            </w:r>
          </w:p>
          <w:p>
            <w:pPr>
              <w:pStyle w:val="Normal"/>
              <w:rPr/>
            </w:pPr>
            <w:r>
              <w:rPr>
                <w:b/>
              </w:rPr>
              <w:t>δεν υποβλήθηκ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Επικυρωμένο αντίγραφο βεβαίωσης αποδοχής Πανεπιστημίο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Αθήνα, </w:t>
      </w:r>
      <w:r>
        <w:rPr>
          <w:lang w:val="en-US"/>
        </w:rPr>
        <w:t>1</w:t>
      </w:r>
      <w:r>
        <w:rPr/>
        <w:t>2 Μαΐου 2016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2:00Z</dcterms:created>
  <dc:creator>adamout</dc:creator>
  <dc:description/>
  <dc:language>en-US</dc:language>
  <cp:lastModifiedBy>Salappas Theofanis</cp:lastModifiedBy>
  <cp:lastPrinted>2015-10-15T14:16:00Z</cp:lastPrinted>
  <dcterms:modified xsi:type="dcterms:W3CDTF">2016-05-13T05:52:00Z</dcterms:modified>
  <cp:revision>2</cp:revision>
  <dc:subject/>
  <dc:title/>
</cp:coreProperties>
</file>